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к дополнительно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ru-RU"/>
        </w:rPr>
        <w:t xml:space="preserve">общеразвивающей программе 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тественнонаучной направленности,  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АНОУ «Гимназия № 2»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3 от «31» августа 2018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атематика: от простого к сложному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1 клас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нина Наталья Пет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цаенко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лександр Георгиевич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1.Пояснительная запис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 «Математика: от простого к сложному» </w:t>
      </w:r>
      <w:r>
        <w:rPr>
          <w:rFonts w:cs="Times New Roman" w:ascii="Times New Roman" w:hAnsi="Times New Roman"/>
          <w:szCs w:val="24"/>
          <w:lang w:val="ru-RU"/>
        </w:rPr>
        <w:t>является предметно ориентированным для выпускников. При разработке данной программы учитывалось то, что  курс как компонент образования должен быть направ</w:t>
        <w:softHyphen/>
        <w:t>лен на удовлетворение познавательных потребностей и инте</w:t>
        <w:softHyphen/>
        <w:t>ресов старшеклассников, на формирование у них новых видов познавательной и практической деятельности, которые неха</w:t>
        <w:softHyphen/>
        <w:t>рактерны для традиционных учебных курс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ржание программы соответствует современным тенденциям развития школьного курса математики, идеям диф</w:t>
        <w:softHyphen/>
        <w:t>ференциации, углубления и расширения знаний учащихся. Дан</w:t>
        <w:softHyphen/>
        <w:t>ная программа дает учащимся возможность познакомиться с нестан</w:t>
        <w:softHyphen/>
        <w:t>дартными способами решения математических задач, способ</w:t>
        <w:softHyphen/>
        <w:t>ствует формированию и развитию таких качеств, как интел</w:t>
        <w:softHyphen/>
        <w:t>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Цел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обобщить и систематизировать знания учащихся по основ</w:t>
        <w:softHyphen/>
        <w:t>ным разделам математик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>познакомить учащихся с некоторыми методами и приемами решения математических задач, выходящих за рамки школьного учебника математик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сформировать умения применять полученные знания при решении «нетипичных», нестандартных задач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системой математических знаний и умений, необходимых для применения в практической деятель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таких качеств личности, как ясность и точность мысли, логическое мышление, алгоритмическая культура, интуиция, критичность и самокритичнос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сположение к самостоятельному поиску реше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Задач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звить интерес и положительную мотивацию изучения математик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помочь овладеть рядом технических и интеллектуаль</w:t>
        <w:softHyphen/>
        <w:t>ных умений на уровне свободного их использова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сширить и углубить представления учащихся о приемах и методах решения математических задач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у школьников коммуникативных умений и навыков, навыков самостоятельной работы, самооценки и взаимооценк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навыков и интереса к научной и исследовательской деятельности и воспитание устойчивого интереса к математик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казание помощи ученику в оценке своего потенциала с точки зрения образовательной перспектив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ной тип занятий – практикум. Для наиболее успешного усвоения материала планируются различные формы работы с учащимися: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лекционные занятия, групповые, индивидуальные формы работы. </w:t>
      </w:r>
      <w:r>
        <w:rPr>
          <w:rFonts w:cs="Times New Roman" w:ascii="Times New Roman" w:hAnsi="Times New Roman"/>
          <w:szCs w:val="24"/>
          <w:lang w:val="ru-RU"/>
        </w:rPr>
        <w:t>Для текущего контро</w:t>
        <w:softHyphen/>
        <w:t>ля на занятиях учащимся рекомендуется серия заданий, часть которых выполняется в классе, а часть – дома са</w:t>
        <w:softHyphen/>
        <w:t>мостоятельно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Формы и методы контроля:</w:t>
      </w:r>
      <w:r>
        <w:rPr>
          <w:rFonts w:cs="Times New Roman" w:ascii="Times New Roman" w:hAnsi="Times New Roman"/>
          <w:szCs w:val="24"/>
          <w:lang w:val="ru-RU"/>
        </w:rPr>
        <w:t xml:space="preserve"> тестирование по каждой тем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заданий в тестах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b/>
          <w:szCs w:val="24"/>
        </w:rPr>
        <w:t>Учебно-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матически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ема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ментарные графики и статистическая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ометрия. Плани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ометрия. Стер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4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Содержание программы дополнительного образования дете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мый материал программы разбит на блоки, в которых приводятся задания и упражнения для закрепления, более полного усвоения материала и для самоконтрол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каждой темы блока приводятся краткие теоретические сведения, затем на типовых задачах разбираются различные методы решения. В конце блока предлагаются задания на отработку приведённых способов решения. Для проверки усвоения материала проводятся тесты с задачами различной труд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1.Математический анализ  -2 час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периодичность, возрастание (убывание), экстремумы функц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наибольшее (наименьшее) значение функц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ограниченность, сохранение знака функц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связь между свойствами функции и её графиком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) значения функции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Решение текстовых задач-9  часов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общие подходы к решению текстовых задач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логика текстовых задач: задачи на движение, на проценты и на сложные проценты, на десятичную форму записи числа, на смеси и сплавы, практикоориентированные задач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</w:t>
      </w:r>
      <w:r>
        <w:rPr>
          <w:rFonts w:cs="Times New Roman" w:ascii="Times New Roman" w:hAnsi="Times New Roman"/>
          <w:b/>
          <w:szCs w:val="24"/>
          <w:lang w:val="ru-RU"/>
        </w:rPr>
        <w:t>Элементарные графики и статистическая обработка информации -6 часов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lang w:val="ru-RU"/>
        </w:rPr>
        <w:t>Работа с графиками, схемами, таблицами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Геометрия. Планиметрия-11 часов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геометрические конфигурации, наиболее часто встречающиеся в задачах школьного курса: касающиеся окружности, пересекающиеся окружности, вписанные и описанные окруж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пособы нахождения различных элементов геометрических фигур – медиан, высот, биссектрис треугольника, радиусов вписанных и описанных окружносте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методы решения геометрических задач – метод площадей, метод вспомогательной окружности, удвоение медиан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Геометрия. Стереометрия -6 час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асстояние от точки до прямой; от точки до плоскости; между прямыми; между прямой и плоскостью; между плоскостям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ечение многогранников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Тела и поверхности враще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4.Список использованной литературы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А.П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арп «Сборник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задач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алгебр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начала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анализа 10 – 11 класс» .Москва: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«Просвещение»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2012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Шестаков С.А., Захаров П.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ЕГЭ 2011. Математика. Задача С1/Под ред. А.Л. Семёнова и И.В. Ященко. – М.:МЦНМО, 2016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Шестаков С.А., Захаров П.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ЕГЭ 2011. Математика. Задача С2/Под ред. А.Л. Семёнова и И.В. Ященко. – М.:МЦНМО, 2018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4.</w:t>
      </w:r>
      <w:r>
        <w:rPr>
          <w:rFonts w:cs="Times New Roman" w:ascii="Times New Roman" w:hAnsi="Times New Roman"/>
          <w:szCs w:val="24"/>
          <w:lang w:val="ru-RU"/>
        </w:rPr>
        <w:t>Шноль Д.Э. Математика. Задача В1. Рабочая тетрадь / Под редакцией А.Л. Семёнова и И.В. Ященко. – М.:МЦНМО, 201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en-US" w:bidi="ar-SA"/>
        </w:rPr>
        <w:t xml:space="preserve">5. Смирнов В. И. </w:t>
      </w:r>
      <w:r>
        <w:rPr>
          <w:rFonts w:cs="Times New Roman" w:ascii="Times New Roman" w:hAnsi="Times New Roman"/>
          <w:szCs w:val="24"/>
          <w:lang w:val="ru-RU"/>
        </w:rPr>
        <w:t>Математика. Задача В4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Высоцкий И. Р. Математика. Задача В5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Шестаков С.А. Математика. Задача В7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  <w:lang w:val="ru-RU" w:eastAsia="en-US" w:bidi="ar-SA"/>
        </w:rPr>
        <w:t xml:space="preserve">Ященко И.В. </w:t>
      </w:r>
      <w:r>
        <w:rPr>
          <w:rFonts w:cs="Times New Roman" w:ascii="Times New Roman" w:hAnsi="Times New Roman"/>
          <w:szCs w:val="24"/>
          <w:lang w:val="ru-RU"/>
        </w:rPr>
        <w:t>Математика. Задача В8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en-US" w:bidi="ar-SA"/>
        </w:rPr>
        <w:t xml:space="preserve">9. Смирнов В. И. </w:t>
      </w:r>
      <w:r>
        <w:rPr>
          <w:rFonts w:cs="Times New Roman" w:ascii="Times New Roman" w:hAnsi="Times New Roman"/>
          <w:szCs w:val="24"/>
          <w:lang w:val="ru-RU"/>
        </w:rPr>
        <w:t>Математика. Задача В9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Cs w:val="24"/>
          <w:lang w:val="ru-RU" w:eastAsia="en-US" w:bidi="ar-SA"/>
        </w:rPr>
        <w:t xml:space="preserve">Смирнов В. И. </w:t>
      </w:r>
      <w:r>
        <w:rPr>
          <w:rFonts w:cs="Times New Roman" w:ascii="Times New Roman" w:hAnsi="Times New Roman"/>
          <w:szCs w:val="24"/>
          <w:lang w:val="ru-RU"/>
        </w:rPr>
        <w:t>Математика. Задача В11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 Гущин Д.Д. Математика. Задача В12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. Шестаков С.А. Математика. Задача В13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. Шестаков С.А. Математика. Задача В14. Рабочая тетрадь / Под редакцией А.Л. Семёнова и И.В. Ященко. – М.:МЦНМО, 201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4. Лаппо, Л.Д. ЕГЭ 2011. Математика. Практикум по выполнению типовых тестовых заданий ЕГЭ/Л.Д.Лаппо, М.А. Попов. – М.: Издательство «Экзамен», 2018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15.</w:t>
      </w:r>
      <w:r>
        <w:rPr>
          <w:rFonts w:cs="Times New Roman" w:ascii="Times New Roman" w:hAnsi="Times New Roman"/>
          <w:szCs w:val="24"/>
          <w:lang w:val="ru-RU"/>
        </w:rPr>
        <w:t xml:space="preserve"> ЕГЭ 2011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8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 xml:space="preserve">. ЕГЭ – 2018. Математика: типовые экзаменационные варианты: 30 вариантов/под ред. А.Л.Семёнова, И.В. Ященко. – М.: Национальное образование, 2018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Cs w:val="24"/>
          <w:lang w:val="ru-RU"/>
        </w:rPr>
        <w:t>ЕГЭ: 3000 задач с ответами по математике. Все задания группы В/ А.Л. Семёнов, И.В. Ященко и др. – М.: Издательство «Экзамен», 2018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5:00Z</dcterms:created>
  <dc:creator>User</dc:creator>
  <dc:description/>
  <cp:keywords/>
  <dc:language>en-US</dc:language>
  <cp:lastModifiedBy>Win7</cp:lastModifiedBy>
  <cp:lastPrinted>2019-03-19T08:14:00Z</cp:lastPrinted>
  <dcterms:modified xsi:type="dcterms:W3CDTF">2019-03-21T04:27:00Z</dcterms:modified>
  <cp:revision>4</cp:revision>
  <dc:subject/>
  <dc:title/>
</cp:coreProperties>
</file>